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OF WAREHA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ICE OF MEET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D 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E:   WEDNESDAY, APRIL 17, 2013</w:t>
      </w:r>
      <w:r>
        <w:rPr>
          <w:b/>
          <w:i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 6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:  ROOM 225, MULTI-SERVICE CENTER, 48 MARION ROAD, WAREHAM, M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USINES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2013 Annual Town Meeting Warrant Mat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2013 Special Town Meeting Warrant Mat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C.  Town Meeting:  Monday, April 22, 2013 – 7:00 P.M. 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b/>
        </w:rPr>
        <w:t>Wareham 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 (Unanticipated items within last 48hours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AISON REPORTS, if an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 DA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2"/>
      <w:u w:val="single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56:00Z</dcterms:created>
  <dc:creator>kbarrasso</dc:creator>
  <dc:description/>
  <cp:keywords/>
  <dc:language>en-US</dc:language>
  <cp:lastModifiedBy>kbarrasso</cp:lastModifiedBy>
  <dcterms:modified xsi:type="dcterms:W3CDTF">2013-04-05T14:57:00Z</dcterms:modified>
  <cp:revision>1</cp:revision>
  <dc:subject/>
  <dc:title>TOWN OF WAREHAM</dc:title>
</cp:coreProperties>
</file>